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FrizQuadrata BT" w:hAnsi="FrizQuadrata BT" w:cs="FrizQuadrata BT"/>
          <w:sz w:val="44"/>
        </w:rPr>
      </w:pPr>
      <w:r>
        <w:rPr>
          <w:rFonts w:cs="FrizQuadrata BT" w:ascii="FrizQuadrata BT" w:hAnsi="FrizQuadrata BT"/>
          <w:sz w:val="44"/>
        </w:rPr>
        <w:t>Books on Impromptu Speaking</w:t>
      </w:r>
    </w:p>
    <w:p>
      <w:pPr>
        <w:pStyle w:val="Normal"/>
        <w:rPr>
          <w:rFonts w:ascii="FrizQuadrata BT" w:hAnsi="FrizQuadrata BT" w:cs="FrizQuadrata BT"/>
          <w:sz w:val="44"/>
        </w:rPr>
      </w:pPr>
      <w:r>
        <w:rPr>
          <w:rFonts w:cs="FrizQuadrata BT" w:ascii="FrizQuadrata BT" w:hAnsi="FrizQuadrata BT"/>
          <w:sz w:val="44"/>
        </w:rPr>
      </w:r>
    </w:p>
    <w:p>
      <w:pPr>
        <w:pStyle w:val="Normal"/>
        <w:rPr>
          <w:rFonts w:ascii="Book Antiqua" w:hAnsi="Book Antiqua" w:cs="Book Antiqua"/>
        </w:rPr>
      </w:pPr>
      <w:r>
        <w:rPr>
          <w:rFonts w:cs="Book Antiqua" w:ascii="Book Antiqua" w:hAnsi="Book Antiqua"/>
        </w:rPr>
        <w:t>by Herbert Lee,ATM-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Here are two books that can really improve your imprmptu presentations dramatically! Read these books, follow their advice and you'll really enjoy the Table Topics session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Get Your Point Across in 30 Seconds by Milo Frank.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ilo O. Frank shows step-by step how you can improve your communications skills by using a 30-second message. While we all often gab for minutes or hours, you should be able to get your point across within 30 seconds. The rest is simply preparation or follow-through. The techniques of crafting a 30-second message will help you focus your thinking, writing and speaking. Using these techniques, you can also be more effective in conducting meetings or speaking to groups. This skill will give you better all-around results in business. The technique has three main steps: identify your objective, know your listener and find the right approach. The author shows how to build the most effective message and then tells you how to present it to an audience. The last chapter shows how the 30-second message can be used in other forms of communication, from business letters to sales pitches and press conferences. getabstract.com recommends this clear, concise book for business people or professionals who want to get their ideas across more effectively, particularly in public speak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at to Say Next by  Susan RoA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veryone can use hints for making business and personal conversations more effective. Susan RoAne offers the "do's and don'ts," from discussing business during lunch to comforting those in mourning. She even devotes a chapter to effective cyber-chatting. She will make you more aware of your body language, facial expressions, gestures, eye contact, and listening skills. Many of RoAne's suggestions are common-sense and you probably already use them, but not consciously and with much reflection. This may cause you to consider what you do and say, and how you come across. RoAne emphasizes courtesy, respect, and the value of truly listening to others. getAbstract.com recommends this book to help you build confidence and generate lively, informative conversations. Laced with Yiddish expressions and personal experiences, it draws on the author's experiences as the "mingling maven" keynote speaker.</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Herbert Lee is a professional speaker/trainer/consultant. His workshops combine high-content, high-value material with high-energy, interactive delivery. He is the author of numerous articles on public speaking and marketing. He has written four books on public speaking including </w:t>
      </w:r>
      <w:r>
        <mc:AlternateContent>
          <mc:Choice Requires="wps">
            <w:drawing>
              <wp:anchor behindDoc="0" distT="0" distB="0" distL="114935" distR="114935" simplePos="0" locked="0" layoutInCell="0" allowOverlap="1" relativeHeight="2">
                <wp:simplePos x="0" y="0"/>
                <wp:positionH relativeFrom="page">
                  <wp:posOffset>-6350000</wp:posOffset>
                </wp:positionH>
                <wp:positionV relativeFrom="page">
                  <wp:posOffset>-6350000</wp:posOffset>
                </wp:positionV>
                <wp:extent cx="635" cy="635"/>
                <wp:effectExtent l="5080" t="5080" r="5715" b="5715"/>
                <wp:wrapNone/>
                <wp:docPr id="1" name="enotateSetupLine"/>
                <a:graphic xmlns:a="http://schemas.openxmlformats.org/drawingml/2006/main">
                  <a:graphicData uri="http://schemas.microsoft.com/office/word/2010/wordprocessingShape">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notateSetupLine" fillcolor="white" stroked="t" o:allowincell="f" style="position:absolute;margin-left:-500pt;margin-top:-500pt;width:0pt;height:0pt;mso-wrap-style:none;v-text-anchor:middle;mso-position-horizontal-relative:page;mso-position-vertical-relative:page">
                <v:fill o:detectmouseclick="t" type="solid" color2="black"/>
                <v:stroke color="black" weight="9360" joinstyle="miter" endcap="flat"/>
                <w10:wrap type="none"/>
              </v:oval>
            </w:pict>
          </mc:Fallback>
        </mc:AlternateContent>
      </w:r>
      <w:r>
        <w:rPr>
          <w:rFonts w:cs="Book Antiqua" w:ascii="Book Antiqua" w:hAnsi="Book Antiqua"/>
          <w:i/>
          <w:iCs/>
        </w:rPr>
        <w:t xml:space="preserve">The 3D Presentation System – How to Make Percect Presentations Everytime! </w:t>
      </w:r>
      <w:r>
        <w:rPr>
          <w:rFonts w:cs="Book Antiqua" w:ascii="Book Antiqua" w:hAnsi="Book Antiqua"/>
        </w:rPr>
        <w:t>Herbert can be contacted by email at Herbert@idea4u.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Typewriter Medium">
    <w:charset w:val="00"/>
    <w:family w:val="roman"/>
    <w:pitch w:val="variable"/>
  </w:font>
  <w:font w:name="Liberation Sans">
    <w:altName w:val="Arial"/>
    <w:charset w:val="01"/>
    <w:family w:val="swiss"/>
    <w:pitch w:val="variable"/>
  </w:font>
  <w:font w:name="FrizQuadrata BT">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mericanTypewriter Medium" w:hAnsi="AmericanTypewriter Medium" w:cs="AmericanTypewriter Medium"/>
      <w:sz w:val="3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03:27:00Z</dcterms:created>
  <dc:creator>Herbert Lee</dc:creator>
  <dc:description/>
  <dc:language>en-US</dc:language>
  <cp:lastModifiedBy>Herbert Lee</cp:lastModifiedBy>
  <cp:lastPrinted>2001-10-28T12:26:00Z</cp:lastPrinted>
  <dcterms:modified xsi:type="dcterms:W3CDTF">2001-10-28T04:27:00Z</dcterms:modified>
  <cp:revision>2</cp:revision>
  <dc:subject/>
  <dc:title>Books on Impromptu Speaking</dc:title>
</cp:coreProperties>
</file>