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</wp:posOffset>
            </wp:positionH>
            <wp:positionV relativeFrom="paragraph">
              <wp:posOffset>-457200</wp:posOffset>
            </wp:positionV>
            <wp:extent cx="1554480" cy="1480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IN THE SPEECHCRAFT TRAINERS</w:t>
      </w:r>
    </w:p>
    <w:p>
      <w:pPr>
        <w:pStyle w:val="Normal"/>
        <w:spacing w:before="200" w:after="0"/>
        <w:rPr/>
      </w:pPr>
      <w:r>
        <w:rPr>
          <w:rFonts w:cs="Comic Sans MS" w:ascii="Comic Sans MS" w:hAnsi="Comic Sans MS"/>
          <w:b/>
          <w:color w:val="008000"/>
          <w:sz w:val="24"/>
        </w:rPr>
        <w:t>Speechcraft</w:t>
      </w:r>
      <w:r>
        <w:rPr>
          <w:rFonts w:cs="Comic Sans MS" w:ascii="Comic Sans MS" w:hAnsi="Comic Sans MS"/>
          <w:color w:val="000080"/>
          <w:sz w:val="24"/>
        </w:rPr>
        <w:t xml:space="preserve"> is an effective and powerful tool to promote Toastmaster to a friend, club, community or company.  </w:t>
      </w:r>
      <w:r>
        <w:rPr>
          <w:rFonts w:cs="Comic Sans MS" w:ascii="Comic Sans MS" w:hAnsi="Comic Sans MS"/>
          <w:b/>
          <w:color w:val="008000"/>
          <w:sz w:val="24"/>
        </w:rPr>
        <w:t>Speechcraft</w:t>
      </w:r>
      <w:r>
        <w:rPr>
          <w:rFonts w:cs="Comic Sans MS" w:ascii="Comic Sans MS" w:hAnsi="Comic Sans MS"/>
          <w:color w:val="000080"/>
          <w:sz w:val="24"/>
        </w:rPr>
        <w:t xml:space="preserve"> can help strengthen clubs, form new clubs and even club extension.</w:t>
      </w:r>
    </w:p>
    <w:p>
      <w:pPr>
        <w:pStyle w:val="Normal"/>
        <w:spacing w:before="200" w:after="0"/>
        <w:rPr>
          <w:rFonts w:ascii="Comic Sans MS" w:hAnsi="Comic Sans MS" w:cs="Comic Sans MS"/>
          <w:color w:val="000080"/>
          <w:sz w:val="24"/>
          <w:lang w:val="en-US"/>
        </w:rPr>
      </w:pPr>
      <w:r>
        <w:rPr>
          <w:rFonts w:cs="Comic Sans MS" w:ascii="Comic Sans MS" w:hAnsi="Comic Sans MS"/>
          <w:color w:val="000080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7360</wp:posOffset>
                </wp:positionH>
                <wp:positionV relativeFrom="paragraph">
                  <wp:posOffset>50165</wp:posOffset>
                </wp:positionV>
                <wp:extent cx="2194560" cy="164401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1644120"/>
                          <a:chOff x="0" y="0"/>
                          <a:chExt cx="2194560" cy="1644120"/>
                        </a:xfrm>
                      </wpg:grpSpPr>
                      <wps:wsp>
                        <wps:cNvSpPr/>
                        <wps:spPr>
                          <a:xfrm>
                            <a:off x="648360" y="0"/>
                            <a:ext cx="905400" cy="808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0160" y="52560"/>
                            <a:ext cx="760680" cy="87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0680" cy="8780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207720" cy="3074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6080" y="42840"/>
                                <a:ext cx="624960" cy="83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8800" y="370800"/>
                                  <a:ext cx="7812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0"/>
                                  <a:ext cx="181440" cy="18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1440"/>
                                  <a:ext cx="612000" cy="65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2" h="1785">
                                      <a:moveTo>
                                        <a:pt x="1242" y="65"/>
                                      </a:moveTo>
                                      <a:lnTo>
                                        <a:pt x="1345" y="65"/>
                                      </a:lnTo>
                                      <a:lnTo>
                                        <a:pt x="1480" y="140"/>
                                      </a:lnTo>
                                      <a:lnTo>
                                        <a:pt x="1762" y="555"/>
                                      </a:lnTo>
                                      <a:lnTo>
                                        <a:pt x="1752" y="740"/>
                                      </a:lnTo>
                                      <a:lnTo>
                                        <a:pt x="1560" y="883"/>
                                      </a:lnTo>
                                      <a:lnTo>
                                        <a:pt x="1402" y="990"/>
                                      </a:lnTo>
                                      <a:lnTo>
                                        <a:pt x="1205" y="753"/>
                                      </a:lnTo>
                                      <a:lnTo>
                                        <a:pt x="1282" y="688"/>
                                      </a:lnTo>
                                      <a:lnTo>
                                        <a:pt x="1345" y="638"/>
                                      </a:lnTo>
                                      <a:lnTo>
                                        <a:pt x="1212" y="430"/>
                                      </a:lnTo>
                                      <a:lnTo>
                                        <a:pt x="832" y="688"/>
                                      </a:lnTo>
                                      <a:lnTo>
                                        <a:pt x="1202" y="1193"/>
                                      </a:lnTo>
                                      <a:lnTo>
                                        <a:pt x="1515" y="960"/>
                                      </a:lnTo>
                                      <a:lnTo>
                                        <a:pt x="1512" y="1785"/>
                                      </a:lnTo>
                                      <a:lnTo>
                                        <a:pt x="717" y="1785"/>
                                      </a:lnTo>
                                      <a:lnTo>
                                        <a:pt x="715" y="548"/>
                                      </a:lnTo>
                                      <a:lnTo>
                                        <a:pt x="532" y="665"/>
                                      </a:lnTo>
                                      <a:lnTo>
                                        <a:pt x="370" y="665"/>
                                      </a:lnTo>
                                      <a:lnTo>
                                        <a:pt x="352" y="643"/>
                                      </a:lnTo>
                                      <a:lnTo>
                                        <a:pt x="232" y="475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427" y="220"/>
                                      </a:lnTo>
                                      <a:lnTo>
                                        <a:pt x="472" y="268"/>
                                      </a:lnTo>
                                      <a:lnTo>
                                        <a:pt x="805" y="65"/>
                                      </a:lnTo>
                                      <a:lnTo>
                                        <a:pt x="942" y="65"/>
                                      </a:lnTo>
                                      <a:lnTo>
                                        <a:pt x="1242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440" y="372600"/>
                                  <a:ext cx="7416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680" y="205560"/>
                                  <a:ext cx="10476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0986">
                                      <a:moveTo>
                                        <a:pt x="21598" y="10613"/>
                                      </a:moveTo>
                                      <a:arcTo wR="10800" hR="10800" stAng="-59388" swAng="1091721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0986">
                                      <a:moveTo>
                                        <a:pt x="21598" y="10613"/>
                                      </a:moveTo>
                                      <a:arcTo wR="10800" hR="10800" stAng="-59388" swAng="10917212"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66640" y="249120"/>
                              <a:ext cx="88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509" h="18076">
                                  <a:moveTo>
                                    <a:pt x="3091" y="3236"/>
                                  </a:moveTo>
                                  <a:arcTo wR="10800" hR="10800" stAng="-8132818" swAng="1067443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509" h="18076">
                                  <a:moveTo>
                                    <a:pt x="3091" y="3236"/>
                                  </a:moveTo>
                                  <a:arcTo wR="10800" hR="10800" stAng="-8132818" swAng="10674433"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5560" y="875520"/>
                            <a:ext cx="354240" cy="68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4200"/>
                              <a:ext cx="354240" cy="47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760" y="0"/>
                                <a:ext cx="23796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520"/>
                                <a:ext cx="354240" cy="40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80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7" h="10796">
                                    <a:moveTo>
                                      <a:pt x="3" y="10561"/>
                                    </a:moveTo>
                                    <a:arcTo wR="10800" hR="10800" stAng="-10723822" swAng="523217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7" h="10796">
                                    <a:moveTo>
                                      <a:pt x="3" y="10561"/>
                                    </a:moveTo>
                                    <a:arcTo wR="10800" hR="10800" stAng="-10723822" swAng="5232170"/>
                                  </a:path>
                                </a:pathLst>
                              </a:custGeom>
                              <a:solidFill>
                                <a:srgbClr val="0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720"/>
                                <a:ext cx="6588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8" h="10800">
                                    <a:moveTo>
                                      <a:pt x="10800" y="0"/>
                                    </a:moveTo>
                                    <a:arcTo wR="10800" hR="10800" stAng="-5400000" swAng="533751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8" h="10800">
                                    <a:moveTo>
                                      <a:pt x="10800" y="0"/>
                                    </a:moveTo>
                                    <a:arcTo wR="10800" hR="10800" stAng="-5400000" swAng="5337517"/>
                                  </a:path>
                                </a:pathLst>
                              </a:custGeom>
                              <a:solidFill>
                                <a:srgbClr val="0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9560" y="0"/>
                              <a:ext cx="19188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0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2320" y="689040"/>
                            <a:ext cx="356400" cy="68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3120"/>
                              <a:ext cx="356400" cy="47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760" y="0"/>
                                <a:ext cx="23868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960"/>
                                <a:ext cx="356400" cy="40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80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9" h="10798">
                                    <a:moveTo>
                                      <a:pt x="1" y="10656"/>
                                    </a:moveTo>
                                    <a:arcTo wR="10800" hR="10800" stAng="-10754288" swAng="529928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9" h="10798">
                                    <a:moveTo>
                                      <a:pt x="1" y="10656"/>
                                    </a:moveTo>
                                    <a:arcTo wR="10800" hR="10800" stAng="-10754288" swAng="5299288"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720"/>
                                <a:ext cx="6660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969" h="10800">
                                    <a:moveTo>
                                      <a:pt x="10630" y="1"/>
                                    </a:moveTo>
                                    <a:arcTo wR="10800" hR="10800" stAng="-5454156" swAng="542298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969" h="10800">
                                    <a:moveTo>
                                      <a:pt x="10630" y="1"/>
                                    </a:moveTo>
                                    <a:arcTo wR="10800" hR="10800" stAng="-5454156" swAng="5422982"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9560" y="0"/>
                              <a:ext cx="19368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680" y="689040"/>
                            <a:ext cx="354960" cy="68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3120"/>
                              <a:ext cx="354960" cy="47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480" y="0"/>
                                <a:ext cx="23760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960"/>
                                <a:ext cx="354960" cy="40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80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9" h="10797">
                                    <a:moveTo>
                                      <a:pt x="1" y="10656"/>
                                    </a:moveTo>
                                    <a:arcTo wR="10800" hR="10800" stAng="-10754288" swAng="528134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9" h="10797">
                                    <a:moveTo>
                                      <a:pt x="1" y="10656"/>
                                    </a:moveTo>
                                    <a:arcTo wR="10800" hR="10800" stAng="-10754288" swAng="5281349"/>
                                  </a:path>
                                </a:pathLst>
                              </a:custGeom>
                              <a:solidFill>
                                <a:srgbClr val="0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720"/>
                                <a:ext cx="6552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9" h="10799">
                                    <a:moveTo>
                                      <a:pt x="10857" y="0"/>
                                    </a:moveTo>
                                    <a:arcTo wR="10800" hR="10800" stAng="-5381852" swAng="535100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9" h="10799">
                                    <a:moveTo>
                                      <a:pt x="10857" y="0"/>
                                    </a:moveTo>
                                    <a:arcTo wR="10800" hR="10800" stAng="-5381852" swAng="5351007"/>
                                  </a:path>
                                </a:pathLst>
                              </a:custGeom>
                              <a:solidFill>
                                <a:srgbClr val="0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9920" y="0"/>
                              <a:ext cx="19224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0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20" y="875520"/>
                            <a:ext cx="354240" cy="689040"/>
                          </a:xfrm>
                        </wpg:grpSpPr>
                        <wps:wsp>
                          <wps:cNvSpPr/>
                          <wps:spPr>
                            <a:xfrm>
                              <a:off x="80640" y="0"/>
                              <a:ext cx="19188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14200"/>
                              <a:ext cx="354240" cy="47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480" y="0"/>
                                <a:ext cx="23688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520"/>
                                <a:ext cx="354240" cy="40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52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7" h="10797">
                                    <a:moveTo>
                                      <a:pt x="3" y="10560"/>
                                    </a:moveTo>
                                    <a:arcTo wR="10800" hR="10800" stAng="-10723618" swAng="525087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7" h="10797">
                                    <a:moveTo>
                                      <a:pt x="3" y="10560"/>
                                    </a:moveTo>
                                    <a:arcTo wR="10800" hR="10800" stAng="-10723618" swAng="5250872"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720"/>
                                <a:ext cx="6552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8" h="10799">
                                    <a:moveTo>
                                      <a:pt x="10857" y="0"/>
                                    </a:moveTo>
                                    <a:arcTo wR="10800" hR="10800" stAng="-5381811" swAng="53199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8" h="10799">
                                    <a:moveTo>
                                      <a:pt x="10857" y="0"/>
                                    </a:moveTo>
                                    <a:arcTo wR="10800" hR="10800" stAng="-5381811" swAng="5319991"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887040"/>
                            <a:ext cx="2194560" cy="67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0" h="1850">
                                <a:moveTo>
                                  <a:pt x="0" y="1850"/>
                                </a:moveTo>
                                <a:lnTo>
                                  <a:pt x="2250" y="0"/>
                                </a:lnTo>
                                <a:lnTo>
                                  <a:pt x="3968" y="0"/>
                                </a:lnTo>
                                <a:lnTo>
                                  <a:pt x="6310" y="1850"/>
                                </a:lnTo>
                                <a:lnTo>
                                  <a:pt x="0" y="1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6760" y="936000"/>
                            <a:ext cx="896040" cy="70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7200" y="5760"/>
                              <a:ext cx="438840" cy="70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440" y="0"/>
                                <a:ext cx="234360" cy="23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59560"/>
                                <a:ext cx="438840" cy="44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3800" y="0"/>
                                  <a:ext cx="290160" cy="12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82080"/>
                                  <a:ext cx="438120" cy="36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992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38">
                                      <a:moveTo>
                                        <a:pt x="0" y="10840"/>
                                      </a:moveTo>
                                      <a:arcTo wR="10800" hR="10800" stAng="10787220" swAng="535325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38">
                                      <a:moveTo>
                                        <a:pt x="0" y="10840"/>
                                      </a:moveTo>
                                      <a:arcTo wR="10800" hR="10800" stAng="10787220" swAng="5353258"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1440"/>
                                  <a:ext cx="8064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921">
                                      <a:moveTo>
                                        <a:pt x="10847" y="0"/>
                                      </a:moveTo>
                                      <a:arcTo wR="10800" hR="10800" stAng="-5385150" swAng="542393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921">
                                      <a:moveTo>
                                        <a:pt x="10847" y="0"/>
                                      </a:moveTo>
                                      <a:arcTo wR="10800" hR="10800" stAng="-5385150" swAng="5423932"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39920" cy="70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800" y="0"/>
                                <a:ext cx="233640" cy="23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59560"/>
                                <a:ext cx="439920" cy="44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160" y="0"/>
                                  <a:ext cx="289080" cy="12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82080"/>
                                  <a:ext cx="438840" cy="36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992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40">
                                      <a:moveTo>
                                        <a:pt x="0" y="10840"/>
                                      </a:moveTo>
                                      <a:arcTo wR="10800" hR="10800" stAng="10787196" swAng="539794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40">
                                      <a:moveTo>
                                        <a:pt x="0" y="10840"/>
                                      </a:moveTo>
                                      <a:arcTo wR="10800" hR="10800" stAng="10787196" swAng="5397949"/>
                                    </a:path>
                                  </a:pathLst>
                                </a:custGeom>
                                <a:solidFill>
                                  <a:srgbClr val="0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920" y="0"/>
                                  <a:ext cx="8136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46" h="10841">
                                      <a:moveTo>
                                        <a:pt x="10754" y="0"/>
                                      </a:moveTo>
                                      <a:arcTo wR="10800" hR="10800" stAng="-5414758" swAng="542787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46" h="10841">
                                      <a:moveTo>
                                        <a:pt x="10754" y="0"/>
                                      </a:moveTo>
                                      <a:arcTo wR="10800" hR="10800" stAng="-5414758" swAng="5427872"/>
                                    </a:path>
                                  </a:pathLst>
                                </a:custGeom>
                                <a:solidFill>
                                  <a:srgbClr val="0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8pt;margin-top:3.95pt;width:172.8pt;height:129.45pt" coordorigin="2736,79" coordsize="3456,2589">
                <v:rect id="shape_0" fillcolor="silver" stroked="f" o:allowincell="f" style="position:absolute;left:3757;top:79;width:1425;height:1272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group id="shape_0" style="position:absolute;left:3760;top:162;width:1198;height:1383">
                  <v:group id="shape_0" style="position:absolute;left:3760;top:162;width:1198;height:1383">
                    <v:line id="shape_0" from="3760,162" to="4086,645" stroked="f" o:allowincell="f" style="position:absolute;flip:xy">
                      <v:stroke color="#3465a4" joinstyle="round" endcap="flat"/>
                      <v:fill o:detectmouseclick="t" on="false"/>
                      <w10:wrap type="none"/>
                    </v:line>
                    <v:group id="shape_0" style="position:absolute;left:3974;top:229;width:984;height:1316">
                      <v:oval id="shape_0" fillcolor="red" stroked="f" o:allowincell="f" style="position:absolute;left:4161;top:813;width:122;height:107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4418;top:229;width:285;height:297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oval>
                      <v:shape id="shape_0" coordsize="1762,1785" path="m1242,65l1345,65l1480,140l1762,555l1752,740l1560,883l1402,990l1205,753l1282,688l1345,638l1212,430l832,688l1202,1193l1515,960l1512,1785l717,1785l715,548l532,665l370,665l352,643l232,475l0,178l262,0l427,220l472,268l805,65l942,65l1242,65xe" fillcolor="red" stroked="f" o:allowincell="f" style="position:absolute;left:3974;top:515;width:963;height:1029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shape>
                      <v:oval id="shape_0" fillcolor="red" stroked="f" o:allowincell="f" style="position:absolute;left:4841;top:816;width:116;height:142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oval>
                      <v:rect id="shape_0" coordsize="21600,10986" path="l0,21600xee" fillcolor="silver" stroked="f" o:allowincell="f" style="position:absolute;left:4492;top:553;width:164;height:68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rect>
                    </v:group>
                  </v:group>
                  <v:rect id="shape_0" coordsize="18509,18076" path="l0,21600xee" fillcolor="red" stroked="f" o:allowincell="f" style="position:absolute;left:4652;top:554;width:139;height:112;mso-wrap-style:none;v-text-anchor:middle">
                    <v:fill o:detectmouseclick="t" type="solid" color2="aqua"/>
                    <v:stroke color="#3465a4" joinstyle="round" endcap="flat"/>
                    <w10:wrap type="none"/>
                  </v:rect>
                </v:group>
                <v:group id="shape_0" style="position:absolute;left:5611;top:1458;width:558;height:1086">
                  <v:group id="shape_0" style="position:absolute;left:5611;top:1795;width:558;height:748">
                    <v:rect id="shape_0" fillcolor="teal" stroked="f" o:allowincell="f" style="position:absolute;left:5705;top:1795;width:374;height:157;mso-wrap-style:none;v-text-anchor:middle">
                      <v:fill o:detectmouseclick="t" type="solid" color2="#ff7f7f"/>
                      <v:stroke color="#3465a4" joinstyle="round" endcap="flat"/>
                      <w10:wrap type="none"/>
                    </v:rect>
                    <v:rect id="shape_0" fillcolor="teal" stroked="f" o:allowincell="f" style="position:absolute;left:5611;top:1898;width:557;height:644;mso-wrap-style:none;v-text-anchor:middle">
                      <v:fill o:detectmouseclick="t" type="solid" color2="#ff7f7f"/>
                      <v:stroke color="#3465a4" joinstyle="round" endcap="flat"/>
                      <w10:wrap type="none"/>
                    </v:rect>
                    <v:rect id="shape_0" coordorigin="2,3" coordsize="10797,10796" path="l0,21600xee" fillcolor="teal" stroked="f" o:allowincell="f" style="position:absolute;left:5611;top:1795;width:101;height:128;mso-wrap-style:none;v-text-anchor:middle">
                      <v:fill o:detectmouseclick="t" type="solid" color2="#ff7f7f"/>
                      <v:stroke color="#3465a4" joinstyle="round" endcap="flat"/>
                      <w10:wrap type="none"/>
                    </v:rect>
                    <v:rect id="shape_0" coordsize="10798,10800" path="l0,21600xee" fillcolor="teal" stroked="f" o:allowincell="f" style="position:absolute;left:6064;top:1796;width:103;height:129;mso-wrap-style:none;v-text-anchor:middle">
                      <v:fill o:detectmouseclick="t" type="solid" color2="#ff7f7f"/>
                      <v:stroke color="#3465a4" joinstyle="round" endcap="flat"/>
                      <w10:wrap type="none"/>
                    </v:rect>
                  </v:group>
                  <v:oval id="shape_0" fillcolor="teal" stroked="f" o:allowincell="f" style="position:absolute;left:5736;top:1458;width:301;height:310;mso-wrap-style:none;v-text-anchor:middle">
                    <v:fill o:detectmouseclick="t" type="solid" color2="#ff7f7f"/>
                    <v:stroke color="#3465a4" joinstyle="round" endcap="flat"/>
                    <w10:wrap type="none"/>
                  </v:oval>
                </v:group>
                <v:group id="shape_0" style="position:absolute;left:5039;top:1164;width:561;height:1084">
                  <v:group id="shape_0" style="position:absolute;left:5039;top:1500;width:561;height:748">
                    <v:rect id="shape_0" fillcolor="green" stroked="f" o:allowincell="f" style="position:absolute;left:5133;top:1500;width:375;height:160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rect>
                    <v:rect id="shape_0" fillcolor="green" stroked="f" o:allowincell="f" style="position:absolute;left:5039;top:1605;width:560;height:642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rect>
                    <v:rect id="shape_0" coordsize="10799,10798" path="l0,21600xee" fillcolor="green" stroked="f" o:allowincell="f" style="position:absolute;left:5039;top:1500;width:101;height:128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rect>
                    <v:rect id="shape_0" coordsize="10969,10800" path="l0,21600xee" fillcolor="green" stroked="f" o:allowincell="f" style="position:absolute;left:5493;top:1501;width:104;height:129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rect>
                  </v:group>
                  <v:oval id="shape_0" fillcolor="green" stroked="f" o:allowincell="f" style="position:absolute;left:5164;top:1164;width:304;height:309;mso-wrap-style:none;v-text-anchor:middle">
                    <v:fill o:detectmouseclick="t" type="solid" color2="#ff7fff"/>
                    <v:stroke color="#3465a4" joinstyle="round" endcap="flat"/>
                    <w10:wrap type="none"/>
                  </v:oval>
                </v:group>
                <v:group id="shape_0" style="position:absolute;left:3367;top:1164;width:559;height:1084">
                  <v:group id="shape_0" style="position:absolute;left:3367;top:1500;width:559;height:748">
                    <v:rect id="shape_0" fillcolor="teal" stroked="f" o:allowincell="f" style="position:absolute;left:3462;top:1500;width:373;height:160;mso-wrap-style:none;v-text-anchor:middle">
                      <v:fill o:detectmouseclick="t" type="solid" color2="#ff7f7f"/>
                      <v:stroke color="#3465a4" joinstyle="round" endcap="flat"/>
                      <w10:wrap type="none"/>
                    </v:rect>
                    <v:rect id="shape_0" fillcolor="teal" stroked="f" o:allowincell="f" style="position:absolute;left:3367;top:1605;width:558;height:642;mso-wrap-style:none;v-text-anchor:middle">
                      <v:fill o:detectmouseclick="t" type="solid" color2="#ff7f7f"/>
                      <v:stroke color="#3465a4" joinstyle="round" endcap="flat"/>
                      <w10:wrap type="none"/>
                    </v:rect>
                    <v:rect id="shape_0" coordsize="10799,10797" path="l0,21600xee" fillcolor="teal" stroked="f" o:allowincell="f" style="position:absolute;left:3367;top:1500;width:101;height:128;mso-wrap-style:none;v-text-anchor:middle">
                      <v:fill o:detectmouseclick="t" type="solid" color2="#ff7f7f"/>
                      <v:stroke color="#3465a4" joinstyle="round" endcap="flat"/>
                      <w10:wrap type="none"/>
                    </v:rect>
                    <v:rect id="shape_0" coordsize="10799,10799" path="l0,21600xee" fillcolor="teal" stroked="f" o:allowincell="f" style="position:absolute;left:3821;top:1501;width:102;height:129;mso-wrap-style:none;v-text-anchor:middle">
                      <v:fill o:detectmouseclick="t" type="solid" color2="#ff7f7f"/>
                      <v:stroke color="#3465a4" joinstyle="round" endcap="flat"/>
                      <w10:wrap type="none"/>
                    </v:rect>
                  </v:group>
                  <v:oval id="shape_0" fillcolor="teal" stroked="f" o:allowincell="f" style="position:absolute;left:3493;top:1164;width:302;height:309;mso-wrap-style:none;v-text-anchor:middle">
                    <v:fill o:detectmouseclick="t" type="solid" color2="#ff7f7f"/>
                    <v:stroke color="#3465a4" joinstyle="round" endcap="flat"/>
                    <w10:wrap type="none"/>
                  </v:oval>
                </v:group>
                <v:group id="shape_0" style="position:absolute;left:2777;top:1458;width:558;height:1086">
                  <v:oval id="shape_0" fillcolor="green" stroked="f" o:allowincell="f" style="position:absolute;left:2904;top:1458;width:301;height:310;mso-wrap-style:none;v-text-anchor:middle">
                    <v:fill o:detectmouseclick="t" type="solid" color2="#ff7fff"/>
                    <v:stroke color="#3465a4" joinstyle="round" endcap="flat"/>
                    <w10:wrap type="none"/>
                  </v:oval>
                  <v:group id="shape_0" style="position:absolute;left:2777;top:1795;width:558;height:748">
                    <v:rect id="shape_0" fillcolor="green" stroked="f" o:allowincell="f" style="position:absolute;left:2872;top:1795;width:372;height:157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rect>
                    <v:rect id="shape_0" fillcolor="green" stroked="f" o:allowincell="f" style="position:absolute;left:2777;top:1898;width:557;height:644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rect>
                    <v:rect id="shape_0" coordorigin="2,2" coordsize="10797,10797" path="l0,21600xee" fillcolor="green" stroked="f" o:allowincell="f" style="position:absolute;left:2777;top:1795;width:102;height:128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rect>
                    <v:rect id="shape_0" coordsize="10798,10799" path="l0,21600xee" fillcolor="green" stroked="f" o:allowincell="f" style="position:absolute;left:3230;top:1796;width:102;height:129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rect>
                  </v:group>
                </v:group>
                <v:shape id="shape_0" coordsize="6310,1850" path="m0,1850l2250,0l3968,0l6310,1850l0,1850xe" fillcolor="gray" stroked="f" o:allowincell="f" style="position:absolute;left:2736;top:1476;width:3455;height:1067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group id="shape_0" style="position:absolute;left:3723;top:1553;width:1411;height:1115">
                  <v:group id="shape_0" style="position:absolute;left:4443;top:1562;width:691;height:1106">
                    <v:oval id="shape_0" fillcolor="green" stroked="f" o:allowincell="f" style="position:absolute;left:4601;top:1562;width:368;height:375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  <v:group id="shape_0" style="position:absolute;left:4443;top:1971;width:691;height:697">
                      <v:rect id="shape_0" fillcolor="green" stroked="f" o:allowincell="f" style="position:absolute;left:4559;top:1971;width:456;height:192;mso-wrap-style:none;v-text-anchor:middle">
                        <v:fill o:detectmouseclick="t" type="solid" color2="#ff7fff"/>
                        <v:stroke color="#3465a4" joinstyle="round" endcap="flat"/>
                        <w10:wrap type="none"/>
                      </v:rect>
                      <v:rect id="shape_0" fillcolor="green" stroked="f" o:allowincell="f" style="position:absolute;left:4444;top:2100;width:689;height:567;mso-wrap-style:none;v-text-anchor:middle">
                        <v:fill o:detectmouseclick="t" type="solid" color2="#ff7fff"/>
                        <v:stroke color="#3465a4" joinstyle="round" endcap="flat"/>
                        <w10:wrap type="none"/>
                      </v:rect>
                      <v:rect id="shape_0" coordsize="10800,10838" path="l0,21600xee" fillcolor="green" stroked="f" o:allowincell="f" style="position:absolute;left:4443;top:1971;width:125;height:154;mso-wrap-style:none;v-text-anchor:middle">
                        <v:fill o:detectmouseclick="t" type="solid" color2="#ff7fff"/>
                        <v:stroke color="#3465a4" joinstyle="round" endcap="flat"/>
                        <w10:wrap type="none"/>
                      </v:rect>
                      <v:rect id="shape_0" coordsize="10800,10921" path="l0,21600xee" fillcolor="green" stroked="f" o:allowincell="f" style="position:absolute;left:5004;top:1973;width:126;height:156;mso-wrap-style:none;v-text-anchor:middle">
                        <v:fill o:detectmouseclick="t" type="solid" color2="#ff7fff"/>
                        <v:stroke color="#3465a4" joinstyle="round" endcap="flat"/>
                        <w10:wrap type="none"/>
                      </v:rect>
                    </v:group>
                  </v:group>
                  <v:group id="shape_0" style="position:absolute;left:3723;top:1553;width:693;height:1106">
                    <v:oval id="shape_0" fillcolor="teal" stroked="f" o:allowincell="f" style="position:absolute;left:3882;top:1553;width:367;height:375;mso-wrap-style:none;v-text-anchor:middle">
                      <v:fill o:detectmouseclick="t" type="solid" color2="#ff7f7f"/>
                      <v:stroke color="#3465a4" joinstyle="round" endcap="flat"/>
                      <w10:wrap type="none"/>
                    </v:oval>
                    <v:group id="shape_0" style="position:absolute;left:3723;top:1962;width:693;height:697">
                      <v:rect id="shape_0" fillcolor="teal" stroked="f" o:allowincell="f" style="position:absolute;left:3840;top:1962;width:454;height:192;mso-wrap-style:none;v-text-anchor:middle">
                        <v:fill o:detectmouseclick="t" type="solid" color2="#ff7f7f"/>
                        <v:stroke color="#3465a4" joinstyle="round" endcap="flat"/>
                        <w10:wrap type="none"/>
                      </v:rect>
                      <v:rect id="shape_0" fillcolor="teal" stroked="f" o:allowincell="f" style="position:absolute;left:3724;top:2091;width:690;height:567;mso-wrap-style:none;v-text-anchor:middle">
                        <v:fill o:detectmouseclick="t" type="solid" color2="#ff7f7f"/>
                        <v:stroke color="#3465a4" joinstyle="round" endcap="flat"/>
                        <w10:wrap type="none"/>
                      </v:rect>
                      <v:rect id="shape_0" coordsize="10800,10840" path="l0,21600xee" fillcolor="teal" stroked="f" o:allowincell="f" style="position:absolute;left:3723;top:1962;width:125;height:154;mso-wrap-style:none;v-text-anchor:middle">
                        <v:fill o:detectmouseclick="t" type="solid" color2="#ff7f7f"/>
                        <v:stroke color="#3465a4" joinstyle="round" endcap="flat"/>
                        <w10:wrap type="none"/>
                      </v:rect>
                      <v:rect id="shape_0" coordsize="10846,10841" path="l0,21600xee" fillcolor="teal" stroked="f" o:allowincell="f" style="position:absolute;left:4288;top:1962;width:127;height:154;mso-wrap-style:none;v-text-anchor:middle">
                        <v:fill o:detectmouseclick="t" type="solid" color2="#ff7f7f"/>
                        <v:stroke color="#3465a4" joinstyle="round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before="200" w:after="0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</w:r>
    </w:p>
    <w:p>
      <w:pPr>
        <w:pStyle w:val="Normal"/>
        <w:spacing w:before="200" w:after="0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</w:r>
    </w:p>
    <w:p>
      <w:pPr>
        <w:pStyle w:val="Normal"/>
        <w:spacing w:before="200" w:after="0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</w:r>
    </w:p>
    <w:p>
      <w:pPr>
        <w:pStyle w:val="Normal"/>
        <w:spacing w:before="200" w:after="0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</w:r>
    </w:p>
    <w:p>
      <w:pPr>
        <w:pStyle w:val="Normal"/>
        <w:spacing w:before="200" w:after="0"/>
        <w:rPr/>
      </w:pPr>
      <w:r>
        <w:rPr>
          <w:rFonts w:cs="Comic Sans MS" w:ascii="Comic Sans MS" w:hAnsi="Comic Sans MS"/>
          <w:color w:val="000080"/>
          <w:sz w:val="24"/>
        </w:rPr>
        <w:t xml:space="preserve">Toastmasters Clubs formed as a result of </w:t>
      </w:r>
      <w:r>
        <w:rPr>
          <w:rFonts w:cs="Comic Sans MS" w:ascii="Comic Sans MS" w:hAnsi="Comic Sans MS"/>
          <w:b/>
          <w:color w:val="008000"/>
          <w:sz w:val="24"/>
        </w:rPr>
        <w:t>Speechcraft</w:t>
      </w:r>
      <w:r>
        <w:rPr>
          <w:rFonts w:cs="Comic Sans MS" w:ascii="Comic Sans MS" w:hAnsi="Comic Sans MS"/>
          <w:color w:val="000080"/>
          <w:sz w:val="24"/>
        </w:rPr>
        <w:t xml:space="preserve"> are:  Baptist University, University of Science &amp; Technology, Putonghua Yanxishe, Bauhinia.</w:t>
      </w:r>
    </w:p>
    <w:p>
      <w:pPr>
        <w:pStyle w:val="Normal"/>
        <w:spacing w:before="200" w:after="0"/>
        <w:rPr/>
      </w:pPr>
      <w:r>
        <w:rPr>
          <w:rFonts w:cs="Comic Sans MS" w:ascii="Comic Sans MS" w:hAnsi="Comic Sans MS"/>
          <w:color w:val="000080"/>
          <w:sz w:val="24"/>
        </w:rPr>
        <w:t xml:space="preserve">An interactive, experience sharing </w:t>
      </w:r>
      <w:r>
        <w:rPr>
          <w:rFonts w:cs="Comic Sans MS" w:ascii="Comic Sans MS" w:hAnsi="Comic Sans MS"/>
          <w:b/>
          <w:color w:val="008000"/>
          <w:sz w:val="24"/>
        </w:rPr>
        <w:t>Train the Speehcraft Trainers</w:t>
      </w:r>
      <w:r>
        <w:rPr>
          <w:rFonts w:cs="Comic Sans MS" w:ascii="Comic Sans MS" w:hAnsi="Comic Sans MS"/>
          <w:color w:val="000080"/>
          <w:sz w:val="24"/>
        </w:rPr>
        <w:t xml:space="preserve"> Workshop organised by Division H is on the way.  Details are:</w:t>
      </w:r>
    </w:p>
    <w:p>
      <w:pPr>
        <w:pStyle w:val="Normal"/>
        <w:tabs>
          <w:tab w:val="clear" w:pos="720"/>
          <w:tab w:val="left" w:pos="2160" w:leader="none"/>
        </w:tabs>
        <w:spacing w:before="200" w:after="0"/>
        <w:rPr/>
      </w:pPr>
      <w:r>
        <w:rPr>
          <w:rFonts w:cs="Comic Sans MS" w:ascii="Comic Sans MS" w:hAnsi="Comic Sans MS"/>
          <w:color w:val="000080"/>
          <w:sz w:val="24"/>
        </w:rPr>
        <w:t>Workshop facilitators:</w:t>
        <w:tab/>
      </w:r>
      <w:r>
        <w:rPr>
          <w:rFonts w:cs="Comic Sans MS" w:ascii="Comic Sans MS" w:hAnsi="Comic Sans MS"/>
          <w:b/>
          <w:color w:val="0000FF"/>
          <w:sz w:val="24"/>
        </w:rPr>
        <w:t>Alfred</w:t>
      </w:r>
      <w:r>
        <w:rPr>
          <w:rFonts w:cs="Comic Sans MS" w:ascii="Comic Sans MS" w:hAnsi="Comic Sans MS"/>
          <w:color w:val="000080"/>
          <w:sz w:val="24"/>
        </w:rPr>
        <w:t xml:space="preserve"> </w:t>
      </w:r>
      <w:r>
        <w:rPr>
          <w:rFonts w:cs="Comic Sans MS" w:ascii="Comic Sans MS" w:hAnsi="Comic Sans MS"/>
          <w:b/>
          <w:color w:val="0000FF"/>
          <w:sz w:val="24"/>
        </w:rPr>
        <w:t>Tse</w:t>
      </w:r>
      <w:r>
        <w:rPr>
          <w:rFonts w:cs="Comic Sans MS" w:ascii="Comic Sans MS" w:hAnsi="Comic Sans MS"/>
          <w:color w:val="000080"/>
          <w:sz w:val="24"/>
        </w:rPr>
        <w:t xml:space="preserve"> - Immediate Past Division H Governor</w:t>
      </w:r>
    </w:p>
    <w:p>
      <w:pPr>
        <w:pStyle w:val="Heading1"/>
        <w:rPr/>
      </w:pPr>
      <w:r>
        <w:rPr/>
        <w:tab/>
      </w:r>
      <w:r>
        <w:rPr>
          <w:b/>
          <w:color w:val="800080"/>
        </w:rPr>
        <w:t>Sadia Liu</w:t>
      </w:r>
      <w:r>
        <w:rPr/>
        <w:t xml:space="preserve"> – CTM</w:t>
      </w:r>
    </w:p>
    <w:p>
      <w:pPr>
        <w:pStyle w:val="Normal"/>
        <w:tabs>
          <w:tab w:val="clear" w:pos="720"/>
          <w:tab w:val="left" w:pos="2160" w:leader="none"/>
        </w:tabs>
        <w:spacing w:before="200" w:after="0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>Date / Time:</w:t>
        <w:tab/>
        <w:t>Saturday, 18 August 2001 / 6:00 to 9:00 p.m.</w:t>
      </w:r>
    </w:p>
    <w:p>
      <w:pPr>
        <w:pStyle w:val="Normal"/>
        <w:tabs>
          <w:tab w:val="clear" w:pos="720"/>
          <w:tab w:val="left" w:pos="2160" w:leader="none"/>
        </w:tabs>
        <w:spacing w:before="200" w:after="0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>Venue:</w:t>
        <w:tab/>
        <w:t>5/F. Mariners’ Club, Middle Road, Tsimshatsui  (Behind Sheraton Hotel)</w:t>
      </w:r>
    </w:p>
    <w:p>
      <w:pPr>
        <w:pStyle w:val="Normal"/>
        <w:tabs>
          <w:tab w:val="clear" w:pos="720"/>
          <w:tab w:val="left" w:pos="2160" w:leader="none"/>
        </w:tabs>
        <w:spacing w:before="200" w:after="0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>Fee:</w:t>
        <w:tab/>
        <w:t>HK$50 per person</w:t>
      </w:r>
    </w:p>
    <w:p>
      <w:pPr>
        <w:pStyle w:val="Normal"/>
        <w:spacing w:before="200" w:after="0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>Toastmasters, seize this unique opportunity, come learn and apply this tool to further develop your skills other than public speaking.</w:t>
      </w:r>
    </w:p>
    <w:p>
      <w:pPr>
        <w:pStyle w:val="Heading2"/>
        <w:rPr/>
      </w:pPr>
      <w:r>
        <w:rPr/>
        <w:t>Please register by email to Irene Chen, Assistant Division Governor – Education &amp; Training</w:t>
      </w:r>
    </w:p>
    <w:p>
      <w:pPr>
        <w:pStyle w:val="Normal"/>
        <w:spacing w:before="200" w:after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chen064@attglobal.net</w:t>
      </w:r>
    </w:p>
    <w:sectPr>
      <w:type w:val="nextPage"/>
      <w:pgSz w:w="11906" w:h="16838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</w:tabs>
      <w:spacing w:before="40" w:after="0"/>
      <w:outlineLvl w:val="0"/>
    </w:pPr>
    <w:rPr>
      <w:rFonts w:ascii="Comic Sans MS" w:hAnsi="Comic Sans MS" w:cs="Comic Sans MS"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jc w:val="center"/>
      <w:outlineLvl w:val="1"/>
    </w:pPr>
    <w:rPr>
      <w:b/>
      <w:color w:val="00808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0T14:45:00Z</dcterms:created>
  <dc:creator>irene chen</dc:creator>
  <dc:description/>
  <dc:language>en-US</dc:language>
  <cp:lastModifiedBy>irene chen</cp:lastModifiedBy>
  <dcterms:modified xsi:type="dcterms:W3CDTF">2001-07-30T15:54:00Z</dcterms:modified>
  <cp:revision>1</cp:revision>
  <dc:subject/>
  <dc:title/>
</cp:coreProperties>
</file>